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河南工程学院调停课规定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为加强教学管理，维持正常的教学秩序，提高教学质量，特制定本规定。 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b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sz w:val="28"/>
          <w:szCs w:val="28"/>
        </w:rPr>
        <w:t>第一条</w:t>
      </w:r>
      <w:r>
        <w:rPr>
          <w:rFonts w:ascii="宋体;SimSun" w:hAnsi="宋体;SimSun" w:cs="宋体;SimSun" w:eastAsia="仿宋_GB2312"/>
          <w:b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本规定适用于承担本专科全日制教学活动的单位和个人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b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sz w:val="28"/>
          <w:szCs w:val="28"/>
        </w:rPr>
        <w:t>第二条</w:t>
      </w:r>
      <w:r>
        <w:rPr>
          <w:rFonts w:ascii="宋体;SimSun" w:hAnsi="宋体;SimSun" w:cs="宋体;SimSun" w:eastAsia="仿宋_GB2312"/>
          <w:b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教师应遵守职业道德，以学院教学工作为主，避免由于个人原因调停课，影响教学秩序。凡属下列情况之一可按规定办理调停课手续： </w:t>
      </w:r>
    </w:p>
    <w:p>
      <w:pPr>
        <w:pStyle w:val="Normal"/>
        <w:ind w:left="357" w:hanging="176"/>
        <w:rPr/>
      </w:pP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因课程内容、教室条件和教师授课需求等原因改变授课地点或授课时间；</w:t>
      </w:r>
    </w:p>
    <w:p>
      <w:pPr>
        <w:pStyle w:val="Normal"/>
        <w:ind w:left="357" w:hanging="176"/>
        <w:rPr/>
      </w:pP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教师不得缺席的集体活动、重要会议或工作；</w:t>
      </w:r>
    </w:p>
    <w:p>
      <w:pPr>
        <w:pStyle w:val="Normal"/>
        <w:ind w:left="357" w:hanging="176"/>
        <w:rPr/>
      </w:pP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任课教师因身体状况不能上课或直系亲属遇突发事件； </w:t>
      </w:r>
    </w:p>
    <w:p>
      <w:pPr>
        <w:pStyle w:val="Normal"/>
        <w:ind w:left="357" w:hanging="17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任课教师工作调动或外出学习、进修； </w:t>
      </w:r>
    </w:p>
    <w:p>
      <w:pPr>
        <w:pStyle w:val="Normal"/>
        <w:ind w:left="355" w:hanging="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其他个人不能控制、必须调课的原因。</w:t>
      </w:r>
    </w:p>
    <w:p>
      <w:pPr>
        <w:pStyle w:val="Normal"/>
        <w:ind w:right="-33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条</w:t>
      </w:r>
      <w:r>
        <w:rPr>
          <w:rFonts w:ascii="宋体;SimSun" w:hAnsi="宋体;SimSun" w:cs="宋体;SimSun" w:eastAsia="仿宋_GB2312"/>
          <w:b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sz w:val="28"/>
          <w:szCs w:val="28"/>
        </w:rPr>
        <w:t>调停课具体要求及办法</w:t>
      </w:r>
    </w:p>
    <w:p>
      <w:pPr>
        <w:pStyle w:val="Normal"/>
        <w:ind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每学期第一教学周，任课教师不得以任何理由要求调课、停课。如有特殊情况，必须由教师所在系部负责安排教师代课。</w:t>
      </w:r>
    </w:p>
    <w:p>
      <w:pPr>
        <w:pStyle w:val="Normal"/>
        <w:ind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凡须调课者，应由本人至少提前一天到系部教科办办理调停课申请，认真填写所有内容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学时以内调停课申请由系部主任</w:t>
      </w:r>
      <w:r>
        <w:rPr>
          <w:rFonts w:eastAsia="仿宋_GB2312" w:cs="宋体;SimSun" w:ascii="仿宋_GB2312" w:hAnsi="仿宋_GB2312"/>
          <w:vanish/>
          <w:sz w:val="28"/>
          <w:szCs w:val="28"/>
          <w:highlight w:val="yellow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在《调停课申请表》上审批签字并盖章。</w:t>
      </w:r>
      <w:r>
        <w:rPr>
          <w:rFonts w:eastAsia="仿宋_GB2312" w:cs="宋体;SimSun" w:ascii="仿宋_GB2312" w:hAnsi="仿宋_GB2312"/>
          <w:sz w:val="28"/>
          <w:szCs w:val="28"/>
        </w:rPr>
        <w:t>6-10</w:t>
      </w:r>
      <w:r>
        <w:rPr>
          <w:rFonts w:ascii="仿宋_GB2312" w:hAnsi="仿宋_GB2312" w:cs="宋体;SimSun" w:eastAsia="仿宋_GB2312"/>
          <w:sz w:val="28"/>
          <w:szCs w:val="28"/>
        </w:rPr>
        <w:t>学时调停课申请须经教务处审批签字。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学时以上需主管院长审批签字。</w:t>
      </w:r>
    </w:p>
    <w:p>
      <w:pPr>
        <w:pStyle w:val="Normal"/>
        <w:ind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病假调课，应出具医生证明；外出参加各种会议的调课，无论时间长短，必须附有学校主管院长签字同意的会议通知单。</w:t>
      </w:r>
    </w:p>
    <w:p>
      <w:pPr>
        <w:pStyle w:val="Normal"/>
        <w:ind w:firstLine="3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各系部签署教师调停课意见时，应尽量避免停课，如确属必须，应“先补后停”。如教师因紧急情况不能先补后停，由任课教师通知学生并另外安排补课时间，如是多媒体教室，还须通知教室管理人员。教师补课学时不得少于调停课学时，任课教师不得以任何理由少补或不补。教师因停课进行补课时，一般不得占用其他教学时间，可安排在学生自习时间。补课后，由该班班长在补课情况一栏签字确认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每门课程的调停课率不得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未经批准，任课教师不得私自通知学生停课或互相调换课程、教学地点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如教师无故不上课、不补课或私自调停课，参照《教学事故认定与处理办法》处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 各系要从严控制调停课次数，非不得已因素，原则上禁止调停课。各系要及时监督、了解补课情况，确保所有调整课程按时、按量补课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时间、教室和教师的调整均属调停课范围，各系部教科办主任务必于每周一将上周调停课汇总表交教务处。每月初将调停课原始申请表交教务处，以备检查或评估用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 xml:space="preserve"> 本规定自发布之日起实行。</w:t>
      </w:r>
    </w:p>
    <w:p>
      <w:pPr>
        <w:pStyle w:val="Normal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eastAsia="仿宋_GB2312"/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本规定由教务处负责解释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0.10.28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河南工程学院调停课申请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河南工程学院调停课汇总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z w:val="28"/>
          <w:szCs w:val="28"/>
        </w:rPr>
        <w:t>河南工程学院调停课流程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仿宋_GB2312" w:hAnsi="方正小标宋简体;仿宋_GB2312" w:eastAsia="方正小标宋简体;仿宋_GB2312"/>
          <w:b/>
          <w:sz w:val="32"/>
          <w:szCs w:val="32"/>
        </w:rPr>
        <w:t>河南工程学院调停课申请</w:t>
      </w:r>
      <w:r>
        <w:rPr/>
        <w:t>表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20"/>
        <w:gridCol w:w="855"/>
        <w:gridCol w:w="1161"/>
        <w:gridCol w:w="742"/>
        <w:gridCol w:w="1058"/>
        <w:gridCol w:w="1044"/>
        <w:gridCol w:w="1656"/>
      </w:tblGrid>
      <w:tr>
        <w:trPr>
          <w:trHeight w:val="6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停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具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法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周星期  第  大节课调到第  周星期  第  大节     教室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周星期  第  大节课调到第  周星期  第  大节     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周星期  第  大节课与第  周星期  第  大节        课程对调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周星期  第  大节课与第  周星期  第  大节        课程对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  周星期  第  大节课暂停，补课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周星期  第  大节课暂停，补课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情况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研室意见   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教研室主任签字：              年   月   日</w:t>
            </w:r>
          </w:p>
        </w:tc>
      </w:tr>
      <w:tr>
        <w:trPr>
          <w:trHeight w:val="1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字：               年   月   日</w:t>
            </w:r>
          </w:p>
        </w:tc>
      </w:tr>
      <w:tr>
        <w:trPr>
          <w:trHeight w:val="1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主管处长签字：                年   月   日</w:t>
            </w:r>
          </w:p>
        </w:tc>
      </w:tr>
      <w:tr>
        <w:trPr>
          <w:trHeight w:val="1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       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年  第   学期                        年  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每位教师每次调课</w:t>
      </w:r>
      <w:r>
        <w:rPr>
          <w:rFonts w:cs="宋体;SimSun" w:ascii="宋体;SimSun" w:hAnsi="宋体;SimSun"/>
          <w:sz w:val="24"/>
        </w:rPr>
        <w:t>6-10</w:t>
      </w:r>
      <w:r>
        <w:rPr>
          <w:rFonts w:ascii="宋体;SimSun" w:hAnsi="宋体;SimSun" w:cs="宋体;SimSun"/>
          <w:sz w:val="24"/>
        </w:rPr>
        <w:t>学时需教务处签字批准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以上需主管院长签字批准。此表一式两份，教师个人及教师所在部门各一份。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       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44"/>
          <w:szCs w:val="44"/>
        </w:rPr>
        <w:t>（系、部）调课汇总表 第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</w:t>
      </w:r>
      <w:r>
        <w:rPr>
          <w:rFonts w:ascii="楷体_GB2312" w:hAnsi="楷体_GB2312" w:eastAsia="楷体_GB2312"/>
          <w:b/>
          <w:sz w:val="44"/>
          <w:szCs w:val="44"/>
        </w:rPr>
        <w:t>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25"/>
        <w:gridCol w:w="1946"/>
        <w:gridCol w:w="2769"/>
        <w:gridCol w:w="2799"/>
        <w:gridCol w:w="1462"/>
        <w:gridCol w:w="1427"/>
      </w:tblGrid>
      <w:tr>
        <w:trPr>
          <w:trHeight w:val="63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任课教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课程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原教学安排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调整后教学安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调课原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00" w:right="2078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备注：每周一将上周调停课汇总表交教务处。每月底将调停课原始申请表交教务处，以备检查或评估用。</w:t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 xml:space="preserve">           </w:t>
      </w:r>
      <w:r>
        <w:rPr>
          <w:rFonts w:ascii="隶书" w:hAnsi="隶书" w:eastAsia="隶书"/>
          <w:sz w:val="44"/>
          <w:szCs w:val="44"/>
        </w:rPr>
        <w:t>河南工程学院调停课流程</w:t>
      </w:r>
    </w:p>
    <w:p>
      <w:pPr>
        <w:pStyle w:val="Normal"/>
        <w:rPr>
          <w:rFonts w:ascii="隶书" w:hAnsi="隶书" w:eastAsia="隶书"/>
          <w:sz w:val="44"/>
          <w:szCs w:val="44"/>
          <w:lang w:val="en-US" w:eastAsia="en-US"/>
        </w:rPr>
      </w:pPr>
      <w:r>
        <w:rPr>
          <w:rFonts w:eastAsia="隶书" w:ascii="隶书" w:hAnsi="隶书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51435</wp:posOffset>
                </wp:positionV>
                <wp:extent cx="3437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在下载并填写《调停课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4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师在下载并填写《调停课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7807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系主任及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科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系主任及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教科办</w:t>
                      </w:r>
                      <w:r>
                        <w:rPr>
                          <w:sz w:val="28"/>
                          <w:szCs w:val="2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257300" cy="2743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学时以内调停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6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学时以内调停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400300" cy="2743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0</w:t>
                            </w:r>
                            <w:r>
                              <w:rPr/>
                              <w:t>学时调停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学时以上调停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6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-10</w:t>
                      </w:r>
                      <w:r>
                        <w:rPr/>
                        <w:t>学时调停课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0</w:t>
                      </w:r>
                      <w:r>
                        <w:rPr/>
                        <w:t>学时以上调停课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务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学时以上调停课</w:t>
                            </w:r>
                            <w:r>
                              <w:rPr>
                                <w:szCs w:val="21"/>
                              </w:rPr>
                              <w:t>教学院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学时以上调停课</w:t>
                      </w:r>
                      <w:r>
                        <w:rPr>
                          <w:szCs w:val="21"/>
                        </w:rPr>
                        <w:t>教学院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55219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科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办理调停课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教科办</w:t>
                      </w:r>
                      <w:r>
                        <w:rPr>
                          <w:sz w:val="28"/>
                          <w:szCs w:val="28"/>
                        </w:rPr>
                        <w:t>办理调停课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52190" cy="405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科办按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教科办按需</w:t>
                      </w:r>
                      <w:r>
                        <w:rPr>
                          <w:sz w:val="28"/>
                          <w:szCs w:val="28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923290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室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室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教学督导专家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院教学督导专家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辅导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辅导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训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生生生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生生生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2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9687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819150" cy="12077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课后，教学班班长去教科办填写补课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5.1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课后，教学班班长去教科办填写补课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40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895090" cy="5041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科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负责记载与检查教师调停课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教科办</w:t>
                      </w:r>
                      <w:r>
                        <w:rPr>
                          <w:sz w:val="28"/>
                          <w:szCs w:val="28"/>
                        </w:rPr>
                        <w:t>负责记载与检查教师调停课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95190" cy="8013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一汇总上周调停课申请表送教务处，每月底将调停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始申请表交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周一汇总上周调停课申请表送教务处，每月底将调停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始申请表交教务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87" w:hanging="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33:00Z</dcterms:created>
  <dc:creator>微软用户</dc:creator>
  <dc:description/>
  <cp:keywords/>
  <dc:language>en-US</dc:language>
  <cp:lastModifiedBy>微软用户</cp:lastModifiedBy>
  <dcterms:modified xsi:type="dcterms:W3CDTF">2010-10-31T10:01:00Z</dcterms:modified>
  <cp:revision>42</cp:revision>
  <dc:subject/>
  <dc:title/>
</cp:coreProperties>
</file>