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心理咨询预约登记表</w:t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为使咨询更有效率，节约您的时间，希望朋友们在咨询前详细提供如下资料，我们承诺严格保密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350" w:leader="none"/>
        </w:tabs>
        <w:ind w:firstLine="420"/>
        <w:rPr>
          <w:u w:val="single"/>
        </w:rPr>
      </w:pPr>
      <w:r>
        <w:rPr>
          <w:u w:val="single"/>
        </w:rPr>
        <w:t>你希望预约咨询时间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年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日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点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分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认为家庭</w:t>
            </w:r>
            <w:r>
              <w:rPr/>
              <w:t>关系的哪些方面和成长经历影响到了现在困惑的你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询问</w:t>
            </w:r>
            <w:r>
              <w:rPr/>
              <w:t>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困惑或难以摆脱的问题是什么？（可多选）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习困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□人际关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适应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人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□自我认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恋爱问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强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□抑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□情绪困扰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睡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□焦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□经济问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个人发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□其他</w:t>
            </w:r>
          </w:p>
        </w:tc>
      </w:tr>
      <w:tr>
        <w:trPr>
          <w:trHeight w:val="7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目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期待从咨询中得到什么样的帮助？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  <w:r>
              <w:rPr/>
              <w:t>历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前做过咨询吗？结果怎样？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测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前做过心理测试吗？结果怎样？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58:00Z</dcterms:created>
  <dc:creator>Administrator</dc:creator>
  <dc:description/>
  <dc:language>en-US</dc:language>
  <cp:lastModifiedBy>张侥*yao*</cp:lastModifiedBy>
  <dcterms:modified xsi:type="dcterms:W3CDTF">2021-05-06T07:25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35D711EB34AF299C7910B983158E4</vt:lpwstr>
  </property>
  <property fmtid="{D5CDD505-2E9C-101B-9397-08002B2CF9AE}" pid="3" name="KSOProductBuildVer">
    <vt:lpwstr>2052-11.1.0.10495</vt:lpwstr>
  </property>
</Properties>
</file>